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06.05.2019 tarih ve 2931 sayılı yazılarıyla; İlimiz Sulakyurt İlçesi Güzelyurt, Hamzalı ve Yahşihan İlçesi Irmak Köyü Muhtarlarının, 6360 Sayılı yasa kapsamında kapanan belediyelerden, İl Özel İdaresine devredilen taşınmazlardan Güzelyurt ve Irmak Köyünde bulunan Belediye Hizmet Binası ve Hamzalı Köyünde bulunan Belediye Hizmet Binası, Kültür Merkezi, Kantar, Su Arıtma Tesisi, Su Deposu, Türbe ve Yemekhanenin tamir, bakım, onarım, elektrik ve sair giderlerinin Muhtarlıklarca tahsisinin istendiği bildirerek, taleplerin 5302 sayılı yasanın 10.maddesi (f) fıkrası kapsamında İl Genel Meclisinde değerlendirilmesi istenmiştir. Teklif İl Genel Meclisine okunmuş gerekli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6360 Sayılı Yasayla kapatılarak köye dönüştürülen belediyelerden İl Özel İdaresine devredilen Belediye Hizmet Binaları ve diğer binaların İl Özel İdaresince kullanma imkanı olmadığından Muhtarlıklarca tahsis yöntemiyle kullanımı talep edilmiştir. Bu kapsamda olmak üzere İlimiz Sulakyurt İlçesi Güzelyurt ve Yahşihan İlçesi Irmak Köyü Muhtarlığına Belediye Hizmet Binalarının, Sulakyurt İlçesi Hamzalı Köyü Muhtarlığına Belediye Hizmet Binası,  126 ada 1-2 parselde bulunan Kültür Merkezinin, 102 ada 1-3 parselde bulunan Kantarın, 101 ada 1 parselde bulunan Su Arıtma Tesisi ile Deponun, 104 ada 1 parselde bulunan Türbe ve Yemekhanenin her türlü bakım, onarım, elektrik, su ve diğer giderleri Muhtarlıklara ait olmak üzere 10 yıl süreyl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19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2:00Z</dcterms:created>
  <dc:creator>EXPER</dc:creator>
  <dc:description/>
  <cp:keywords/>
  <dc:language>en-US</dc:language>
  <cp:lastModifiedBy>hasan hüseyin</cp:lastModifiedBy>
  <cp:lastPrinted>2019-05-15T09:08:00Z</cp:lastPrinted>
  <dcterms:modified xsi:type="dcterms:W3CDTF">2019-05-15T07:08:00Z</dcterms:modified>
  <cp:revision>4</cp:revision>
  <dc:subject/>
  <dc:title>T</dc:title>
</cp:coreProperties>
</file>